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7004</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9-12T02:07: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