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8001</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80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11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18</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2-25T01:28:4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