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8001</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90500"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90500" cy="19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2-25T01:26:5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