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34</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09-27T00:19:3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