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29T00:44:3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