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47</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1-08T07:44:3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