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9-01-07T01:22:2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